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17 lipca 2024 r. </w:t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</w:t>
      </w:r>
      <w:r>
        <w:rPr/>
        <w:t>…….…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 xml:space="preserve">   </w:t>
      </w:r>
      <w:r>
        <w:rPr/>
        <w:t xml:space="preserve">.................................................................................... 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 xml:space="preserve">Na podstawie art. 20 ust.1 ustawy z dnia 8 marca 1990 roku o samorządzie                    gminnym (t.j. Dz. U. z 2024r., poz. 609 ze zm. )  z w o ł u j ę  IV sesję Rady Gminy                                    w Fałkowie w dniu 19 lipca 2024  roku  (piątek) </w:t>
      </w:r>
      <w:r>
        <w:rPr>
          <w:rStyle w:val="PodtytuZnak"/>
          <w:rFonts w:cs="Times New Roman"/>
          <w:b/>
          <w:sz w:val="26"/>
          <w:szCs w:val="26"/>
        </w:rPr>
        <w:t>o godz. 8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1. Otwarcie sesji i stwierdzenie quoru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2. Przyjęcie porządku obrad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ind w:left="720" w:hanging="0"/>
        <w:jc w:val="both"/>
        <w:rPr/>
      </w:pPr>
      <w:r>
        <w:rPr/>
        <w:t>3. Rozpatrzenie  projektu  uchwały  w  sprawie sprostowania błędu  pisarskiego  w uchwale Nr III/22/2024 Rady Gminy w Fałkowie z dnia 19 czerwca 2024 r. w sprawie zaliczenia dróg do  kategorii dróg gmin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           </w:t>
      </w:r>
      <w:r>
        <w:rPr/>
        <w:t>4. Zakończenie obrad IV  sesji Rady Gminy.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4 r., poz. 609 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9:00Z</dcterms:created>
  <dc:creator>UG Fałków</dc:creator>
  <dc:description/>
  <cp:keywords/>
  <dc:language>en-US</dc:language>
  <cp:lastModifiedBy>Komputer</cp:lastModifiedBy>
  <cp:lastPrinted>2024-06-04T09:58:00Z</cp:lastPrinted>
  <dcterms:modified xsi:type="dcterms:W3CDTF">2024-07-18T12:04:00Z</dcterms:modified>
  <cp:revision>4</cp:revision>
  <dc:subject/>
  <dc:title/>
</cp:coreProperties>
</file>